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Decem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who wish to distribute the FileSafe 1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mpany Users: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who wish to distribute the FileSaf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groups such as Computer Clubs and User Group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afe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or complete details. Our address and phone number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FileSaf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FileSafe package and may begin to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To receive such authorization, write to JAYAR Syst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DESCRIBE.DOC along with a copy of your software library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Include $7.00 to cover the cost of process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you the latest copy of File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tributors and dealers should advise JAYAR Systems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FileSafe so that we may place you on our update mailing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you have the most current version.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af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text file.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afe package--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--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e FileSaf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ce or other compensation may be charged for the FileSaf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may charge a reasonable distribution fe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 ________ _________________ ____________ </w:t>
        <w:t xml:space="preserve">  Disk Sets, CD-ROMs, Disk-of-the-Month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are hereby given permission to distribute the Fil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) or as part of a disk-of-the-month,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ndors (non-ASP Vendor Members) must obtai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before such distributio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exceptions the FileSafe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 without a written agreement from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without the written permission of JAYAR System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must be explained in any advertisement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you may not list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JAYAR Systems, 253 College Street, Ste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, CANADA M5T 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 __ _____ ___ ______ </w:t>
        <w:t xml:space="preserve">  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appreciate copies of anything you print regarding FileSaf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us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print or distribute regarding the FileSafe packag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